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72"/>
        </w:rPr>
        <w:t>Конспекты занятий по формированию финансовой грамотности у детей старшего дошкольного возраст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 «Деньги. Купюра. Монета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ущность понятий «деньги», «монета», «купюр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внешнем виде современных дене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ить находить отличительные и сходные признаки между монетой и купюрой, между купюрами разного достоин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осознать роль денег в жизни людей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лка с набором разных монет и купюр; таблички со схематическим изображением купюр (квадратные таблички) и монет (круглые таблич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по трудовому воспитанию или в свободное для деятельности время изготовить таблички со схематичным изображением купюр и монет. Можно квадратные таблички изобразить зеленым цветом, а круглые таблички – желтым цветом. Собрать набор монет и купюр разного достоинства. Так же следует предложить рассмотреть детям до занятия купюры и монеты, чтобы в последующем дети могли свободно называть отличительные и сходные черты между монетой и купю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шла утром сегодня к вам в садик и по дороге нашла интересный предмет (демонстрирую копил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тако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же нужна эта копил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авильно, чтобы копить деньги. Но мне очень интересно узнать, а зачем людям копить деньги? Что на них можно купи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рошо. Давайте сыграем в игру «</w:t>
      </w:r>
      <w:r>
        <w:rPr>
          <w:b/>
          <w:sz w:val="28"/>
          <w:szCs w:val="28"/>
        </w:rPr>
        <w:t>Для чего нам нужны деньги?».</w:t>
      </w:r>
      <w:r>
        <w:rPr>
          <w:sz w:val="28"/>
          <w:szCs w:val="28"/>
        </w:rPr>
        <w:t xml:space="preserve"> Я называю, для чего нам нужны деньги, а вы продолжаете. Итак, деньги нам нужны, чтоб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покупки продуктов 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бытовы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оплаты развлечений (воспитатель уточняет у детей, для каких развлечений нам нужны деньги?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услуг. Каких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проезда на транспор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купки подар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мощь бедным (воспитатель уточняет, что такая деятельность называется благотворительностью)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опрашивает всех детей по очереди. Если дети указывают не все значение денег можно предложить решение данного вопроса в виде проблемных ситуаций: если мы едем на автобусе, мы платим? Если мы захотели кушать и пошли в магазин, за что мы платим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хорошо справились с заданием. А вам интересно узнать, что же лежит в копилке, какие деньги там есть? Давайте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сначала мон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что такое? Правильно, монеты. Какая мон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называют все признаки, то воспитатель помогает им.</w:t>
      </w:r>
    </w:p>
    <w:p>
      <w:pPr>
        <w:pStyle w:val="Normal"/>
        <w:jc w:val="both"/>
        <w:rPr/>
      </w:pPr>
      <w:r>
        <w:rPr>
          <w:sz w:val="28"/>
          <w:szCs w:val="28"/>
        </w:rPr>
        <w:t>- Круглая, металлическая, звенит (можно взять в руку несколько монет и позвенеть ими, и дети сами смогут после этого назвать данный признак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монеты вы знаете? Дети называют монеты разного достоинства, воспитатель демонстрирует данную монету всем детям и, хором проговариваем вмес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- Смотрите, у нас в копилке еще что-то осталось. Давайте достанем (достаем купюры). Как можно назвать эти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упюры. А какие они?</w:t>
      </w:r>
    </w:p>
    <w:p>
      <w:pPr>
        <w:pStyle w:val="Normal"/>
        <w:jc w:val="both"/>
        <w:rPr/>
      </w:pPr>
      <w:r>
        <w:rPr>
          <w:sz w:val="28"/>
          <w:szCs w:val="28"/>
        </w:rPr>
        <w:t>- Бумажные, прямоугольные, шуршат (можно продемонстрировать шуршание купюр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купюры вы знаете? Дети называют купюры, воспитатель демонстрирует их детям, и затем проговариваем хором. 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ребята, сейчас мы с вами поиграем в игру, которая называется «Дополни». Я называю вам признак монеты, а вы мне называете противоположный признак купюры и наобор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а круглая, а купюра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юра бумажная, а монета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а звенит, а купюра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а металлическая, а купю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справились и с этим труд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покажите мн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ю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у в 5 копе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у в 1 коп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2 «Достоинство монет и купюр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 детей понятия «деньги», «купюра», «мон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представления о достоинстве монет и купюр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устанавливать соответствие между достоинством денег и количеством монет и купюр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выстраивать последовательность по увеличению и уменьшению достоинства монет и купю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монет на каждого ребенка для практических действий, «поезд монет и купюр», где дети смогут раскладывать монеты и купюру в увеличивающейся и уменьшающейся последова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материала: «поезда монет и купюр». В повседневной деятельности предлагать детям поиграть деньгами, чтобы дети запоминали и различали монеты и купюры. Морфологическая таблица признаков монет и купю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у меня есть таблица (демонстрирую морфологическую таб</w:t>
      </w:r>
      <w:r>
        <w:rPr/>
        <w:t>лицу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люстрац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ю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люстрац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, мы с вами попробуем заполнить ее. В первой строчке написано слово «мон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она сдел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издает зв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монета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 же образом заполняем строчку со словом «купю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запомнили признаки монет и купю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мы сравнивали с вами монету и купюру, а можно сравнить между собой две монеты? Они будут отличаться между собой?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сравнивать две одинаковые монеты, например, 5 копеек, они отличаются между собой? Нет, так как монеты в 5 копеек одинакового достоинства (показываю монеты по 5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десь лежат еще монеты одинакового достоинства? Маша,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ша, есть еще монеты одинакового достоинства?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монеты одинакового достоинства. Добиваемся произнесения детьми полного предложения: «Монеты в 5 копеек одинакового достоин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рассматривали монеты одинакового достоинства, а покажите мне монеты разного достоинства. Саша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еще мне покажет монеты разного достоинства? Почему вы так решили, что эти монеты разного достоинства?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монеты 5 копеек и 5 рублей разного достоинства? Чем они отличаются между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5 рублей больше монета, чем 5 копеек. Возьмите в одну руку монету в 5 копеек, а в другую монету в 5 рублей. Какая монета тяже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купить на 5 копеек? А на 5 рублей?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на 5 рублей можно больше купить продуктов, товара, чем на 5 копеек. Сейчас на 5 копеек, наверное, ничего не купишь. А чтобы люди различали монеты по достоинству их и делают разными. Возьмите в руку 1 рубль и 5 рублей, что большего достоинства? Как вы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можно предложить детям найти монеты разного достоинства и показать, подняв руки вверх, чтобы воспитатель мог определить, все ли дети усвоили данную тему. Таким же образом мы разбираем с детьми купюры разного достоинства, находим отличительные и сходные 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гра «Поезд монет и купю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м в гости приехал «поезд монет и купюр». Как вы думаете, что за груз он вез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о монеты в этом поезде расположены в определенном порядке. В первом вагоне едет монета самого большого достоинства. Посмотрите на свои монеты, какая монета может ехать в первом ваг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естим в первый вагон монету в 5 рублей, в следующем вагоне какая поедет монета?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дети распределяют монеты по вагонам в порядке убывания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монета едет в последнем вагоне? Значит, эта монета самого меньшего достоинства (1 копей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задать детям вопросы по данному заданию: Какая монета находится в вагоне между 1 копейкой и 10 копейками?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можно расселить по вагонам купюры таким же образом (дети расселяют купюры по вагонам).</w:t>
      </w:r>
    </w:p>
    <w:p>
      <w:pPr>
        <w:pStyle w:val="Normal"/>
        <w:jc w:val="both"/>
        <w:rPr/>
      </w:pPr>
      <w:r>
        <w:rPr>
          <w:sz w:val="28"/>
          <w:szCs w:val="28"/>
        </w:rPr>
        <w:t>4. Чтение стихотворения Ш. Галиева «Три копейки на покуп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в магазин провожает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опейки он ей дает: «В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 мне самолет, а еще ружье, лопа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к, лошадку, шокол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вал, тетради, кр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ки, сказки и салаз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н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дачу можешь 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истульку мне купит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жет ли мама купить то, что попросил м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ватит ли маме три копейки, чтобы купить все, что хочет сы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вод по тем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ребята, сейчас возьмите в руки монеты и разложите их в коробочки с монетами одинакового достоинства (дети раскладывают мон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3 «Магазин. Виды магазин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вести в активный словарь понятия: «продовольственный магазин», «промтоварный магазин», учить разграничивать понятия, находить сходные и отличительные ч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у детей представления о разных видах магаз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спределять предметы для продажи по разным видам магазин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с изображением предметов представленных в разных видах магазинов (хлебные изделия, одежда, обувь, промышленные товары), ватман с условными изображениями разных видов магази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До начала занятия можно провести игру с детьми в «Магазин», где дети могут использовать предметы разных видов, чтобы дети могли иметь представления о разных видах тов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оретическ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, ребята, был в 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агаз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там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купить в магазине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магазины вы знаете или часто посещ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Если…, то…»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я вам буду говорить предложение, а вы должны будете продолжить это предложение, например, «Если пойти в овощной магазин, то, что там можно купить?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йти в обувной магазин, что там можно куп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йти в магазин одежды, что мы там купи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йти в мебельный магазин, что мы там купим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йти в продовольственный магазин, что там можно куп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йти в промтоварный магазин, что там можно купить?</w:t>
      </w:r>
    </w:p>
    <w:p>
      <w:pPr>
        <w:pStyle w:val="Normal"/>
        <w:jc w:val="both"/>
        <w:rPr/>
      </w:pPr>
      <w:r>
        <w:rPr>
          <w:sz w:val="28"/>
          <w:szCs w:val="28"/>
        </w:rPr>
        <w:t>- А чем отличаются продовольственный и промтоварный магазин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обобщить ответы детей и дать полное определение разных видов магазинов. Продовольственный магазин – это магазин, в котором продаются продовольственные товары, продукты питания. Промтоварный магазин – это магазин, в котором продаются промышленные товары: предметы бытовой химии, могут продаваться различные строитель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редставляете себе современный магазин? Что в нем должно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есть ли у нас магазины, похожие на современные магазины?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можно рассказать детям, что есть магазины – супермаркеты, где главной характерной чертой является – самообслуживание, для определения цены используется компьютеры, есть камеры видеонаблюдения, а также в нем разные отде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Что где продается?»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здесь у нас много товаров, которые можно купить в магазине. В каком магазине вы можете купить эти тов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атриваем с детьми картинки с изображением товаров (хлеб, батон, колбаса, юбка, шампунь, стиральный порошок, зубная паста, кофта, и другие). Вместе с детьми определяем, в каком магазине продается представленный тов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Работа с иллюстраци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м с детьми иллюстрацию с изображением улицы магазинов, где присутствуют разные виды магазинов. Задача ребенка – определить, что может продаваться в данном магазине, перечислить данные продукты. Остальные дети внимательно слушают отвечающего ребенка и дополняют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видим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агазины есть на этой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дается в магазине одежды? Какая одежда прод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продаваться в магазине прод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дукты вы можете увидеть на витринах этого магаз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можешь купить, придя в магазин обув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берут изображения товаров и идут к магазину соответствующего ви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станови соответств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рисованы продукты. Воспитатель называет виды магазинов, а дети обозначают те товары, которые продаются в этих магази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Выв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я купила эти ве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ю по одному характерному товару для какого-либо вида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продовольственный магазин от промтоварного магази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исование това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, ребята, нарисуем по одному предмету, а в каком магазине он может продаваться, вы расскажите и, затем мы подпишем ваши товары и вид магазина, в котором они продаются. Для родителей можно сделать выставку нарисованных товаров дете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8:00Z</dcterms:created>
  <dc:creator>Пользователь</dc:creator>
  <dc:description/>
  <cp:keywords/>
  <dc:language>en-US</dc:language>
  <cp:lastModifiedBy>B-ZONE</cp:lastModifiedBy>
  <cp:lastPrinted>2014-03-27T16:35:00Z</cp:lastPrinted>
  <dcterms:modified xsi:type="dcterms:W3CDTF">2025-02-24T12:32:00Z</dcterms:modified>
  <cp:revision>8</cp:revision>
  <dc:subject/>
  <dc:title>Конспекты занятий по фор-мированию представлений о деньгах, как мере стоимости у детей старшего дошкольного возраста</dc:title>
</cp:coreProperties>
</file>